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1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Sassocorvaro, 17/05/20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Comunicazione n. 36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ERSONALE A.T.A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 grad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Fase Provinciale  di ATLET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Il giorno </w:t>
      </w:r>
      <w:r>
        <w:rPr>
          <w:rFonts w:cs="Arial" w:ascii="Arial" w:hAnsi="Arial"/>
          <w:b/>
          <w:sz w:val="22"/>
          <w:szCs w:val="22"/>
        </w:rPr>
        <w:t xml:space="preserve">mercoledì 22 maggio 2013 </w:t>
      </w:r>
      <w:r>
        <w:rPr>
          <w:rFonts w:cs="Arial" w:ascii="Arial" w:hAnsi="Arial"/>
          <w:sz w:val="22"/>
          <w:szCs w:val="22"/>
        </w:rPr>
        <w:t>per l’intera mattina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gli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unni della  Scuola Secondaria di I Grado cat. Ragazzi  si recheranno a Pesaro al Camposcuola  per disputare la Fase Provinciale  di Atle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I seguenti alunni sono autorizzati a partecip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60"/>
        <w:gridCol w:w="1320"/>
        <w:gridCol w:w="1320"/>
        <w:gridCol w:w="1320"/>
        <w:gridCol w:w="132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1^ 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1^ B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UCC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MINUCC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</w:tr>
      <w:tr>
        <w:trPr>
          <w:trHeight w:val="24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DRIN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UCC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SSI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T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00" w:right="-8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/sp Uff.Di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ria di I 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e 1^ A</w:t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1^ B</w:t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9:00Z</dcterms:created>
  <dc:creator>Beatrice</dc:creator>
  <dc:description/>
  <cp:keywords/>
  <dc:language>en-US</dc:language>
  <cp:lastModifiedBy>Beatrice</cp:lastModifiedBy>
  <cp:lastPrinted>2013-05-17T12:02:00Z</cp:lastPrinted>
  <dcterms:modified xsi:type="dcterms:W3CDTF">2013-05-18T07:52:00Z</dcterms:modified>
  <cp:revision>8</cp:revision>
  <dc:subject/>
  <dc:title/>
</cp:coreProperties>
</file>